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ULARS OF DOMESTIC SERVANTS WORKING IN SIKKI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14300</wp:posOffset>
                </wp:positionV>
                <wp:extent cx="3028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Name</w:t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pt" to="21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0</wp:posOffset>
                </wp:positionV>
                <wp:extent cx="1428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Alias                     1.</w:t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06680</wp:posOffset>
                </wp:positionV>
                <wp:extent cx="3028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Father’s Na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3028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Na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</wp:posOffset>
                </wp:positionV>
                <wp:extent cx="3829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Residential Address (Loc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rmanent Address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Village/Town</w:t>
        <w:tab/>
        <w:tab/>
        <w:tab/>
        <w:tab/>
        <w:tab/>
        <w:t>Police St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65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454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24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454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District</w:t>
        <w:tab/>
        <w:tab/>
        <w:tab/>
        <w:tab/>
        <w:tab/>
        <w:tab/>
        <w:t>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6pt" to="45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Reference (Local) Nam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5334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2pt" to="45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Address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31115</wp:posOffset>
                </wp:positionV>
                <wp:extent cx="1885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45pt" to="29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Tel/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84455</wp:posOffset>
                </wp:positionV>
                <wp:extent cx="3886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65pt" to="454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Reference Name </w:t>
      </w:r>
    </w:p>
    <w:p>
      <w:pPr>
        <w:pStyle w:val="Normal"/>
        <w:rPr/>
      </w:pPr>
      <w:r>
        <w:rPr/>
        <w:t xml:space="preserve">    </w:t>
      </w:r>
      <w:r>
        <w:rPr/>
        <w:t>(Hometow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257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319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45pt" to="454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Address </w:t>
        <w:tab/>
        <w:tab/>
        <w:tab/>
        <w:tab/>
        <w:tab/>
        <w:tab/>
        <w:tab/>
        <w:tab/>
        <w:t>Tel/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572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75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971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319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628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54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Particulars </w:t>
        <w:tab/>
        <w:t xml:space="preserve">Height </w:t>
        <w:tab/>
        <w:tab/>
        <w:tab/>
        <w:t xml:space="preserve">Complexion </w:t>
        <w:tab/>
        <w:tab/>
        <w:tab/>
        <w:t xml:space="preserve">Colour of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25pt" to="31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olour of Hair </w:t>
        <w:tab/>
        <w:tab/>
        <w:tab/>
        <w:t xml:space="preserve"> 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943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771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274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Identification Mark</w:t>
        <w:tab/>
        <w:t xml:space="preserve">   1.</w:t>
        <w:tab/>
        <w:tab/>
        <w:tab/>
        <w:tab/>
        <w:t xml:space="preserve">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3943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45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Presen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3943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454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Employed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3943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454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Address of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885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92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Tel /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ignature of Employee</w:t>
        <w:tab/>
        <w:tab/>
        <w:tab/>
        <w:tab/>
        <w:t>14. Signature of Employer</w:t>
      </w:r>
    </w:p>
    <w:p>
      <w:pPr>
        <w:pStyle w:val="Normal"/>
        <w:ind w:firstLine="720"/>
        <w:rPr/>
      </w:pPr>
      <w:r>
        <w:rPr/>
        <w:t xml:space="preserve">RTI/LTI </w:t>
        <w:tab/>
        <w:tab/>
        <w:tab/>
        <w:tab/>
        <w:tab/>
        <w:tab/>
        <w:t>RTI/L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5:00Z</dcterms:created>
  <dc:creator>DY.DIRECTOR</dc:creator>
  <dc:description/>
  <dc:language>en-US</dc:language>
  <cp:lastModifiedBy>p</cp:lastModifiedBy>
  <dcterms:modified xsi:type="dcterms:W3CDTF">2020-07-11T06:25:00Z</dcterms:modified>
  <cp:revision>2</cp:revision>
  <dc:subject/>
  <dc:title/>
</cp:coreProperties>
</file>